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</w:rPr>
        <w:t>Bé X©y dùng</w:t>
      </w:r>
      <w:r>
        <w:rPr>
          <w:b/>
        </w:rPr>
        <w:tab/>
        <w:tab/>
        <w:tab/>
        <w:tab/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15pt" to="7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ab/>
      </w:r>
      <w:r>
        <w:rPr>
          <w:b/>
          <w:sz w:val="22"/>
        </w:rPr>
        <w:tab/>
      </w:r>
      <w:r>
        <w:rPr/>
        <w:tab/>
        <w:tab/>
        <w:tab/>
      </w:r>
      <w:r>
        <w:rPr>
          <w:b/>
          <w:bCs/>
          <w:sz w:val="26"/>
        </w:rPr>
        <w:t xml:space="preserve">  </w:t>
        <w:tab/>
        <w:tab/>
      </w:r>
      <w:r>
        <w:rPr>
          <w:rFonts w:cs=".VnTime" w:ascii=".VnTime" w:hAnsi=".VnTime"/>
          <w:b/>
          <w:bCs/>
          <w:sz w:val="26"/>
        </w:rPr>
        <w:t xml:space="preserve">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Sè: 100/BXD-KTQH</w:t>
        <w:tab/>
        <w:tab/>
        <w:tab/>
        <w:tab/>
        <w:t xml:space="preserve">  </w:t>
      </w:r>
    </w:p>
    <w:p>
      <w:pPr>
        <w:pStyle w:val="Heading2"/>
        <w:ind w:hanging="11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V/v h</w:t>
        <w:softHyphen/>
        <w:t xml:space="preserve">íng dÉn b¸o c¸o ph¸p </w:t>
      </w:r>
    </w:p>
    <w:p>
      <w:pPr>
        <w:pStyle w:val="Heading2"/>
        <w:ind w:hanging="11"/>
        <w:jc w:val="both"/>
        <w:rPr/>
      </w:pPr>
      <w:r>
        <w:rPr>
          <w:i w:val="false"/>
          <w:iCs/>
          <w:sz w:val="24"/>
          <w:szCs w:val="24"/>
        </w:rPr>
        <w:t xml:space="preserve">nh©n vµ n¨ng lùc tµi chÝnh vµ </w:t>
      </w:r>
    </w:p>
    <w:p>
      <w:pPr>
        <w:pStyle w:val="Heading2"/>
        <w:ind w:hanging="11"/>
        <w:jc w:val="both"/>
        <w:rPr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giÊy phÐp quy ho¹ch ®èi víi </w:t>
        <w:tab/>
        <w:tab/>
        <w:tab/>
        <w:tab/>
      </w:r>
      <w:r>
        <w:rPr>
          <w:sz w:val="26"/>
          <w:szCs w:val="26"/>
        </w:rPr>
        <w:t>Hµ Néi, ngµy 05 th¸ng 10 n¨m 2011</w:t>
      </w:r>
    </w:p>
    <w:p>
      <w:pPr>
        <w:pStyle w:val="Normal"/>
        <w:rPr/>
      </w:pPr>
      <w:r>
        <w:rPr>
          <w:rFonts w:eastAsia=".VnTime" w:cs=".VnTime" w:ascii=".VnTime" w:hAnsi=".VnTime"/>
          <w:iCs/>
        </w:rPr>
        <w:t xml:space="preserve">      </w:t>
      </w:r>
      <w:r>
        <w:rPr>
          <w:rFonts w:cs=".VnTime" w:ascii=".VnTime" w:hAnsi=".VnTime"/>
          <w:iCs/>
          <w:lang w:val="fr-FR"/>
        </w:rPr>
        <w:t>dù ¸n ph¸t triÓn nhµ ë</w:t>
      </w:r>
    </w:p>
    <w:p>
      <w:pPr>
        <w:pStyle w:val="Normal"/>
        <w:ind w:left="720" w:firstLine="720"/>
        <w:rPr>
          <w:rFonts w:ascii=".VnTime" w:hAnsi=".VnTime" w:cs=".VnTime"/>
          <w:iCs/>
          <w:sz w:val="28"/>
          <w:szCs w:val="28"/>
          <w:lang w:val="fr-FR"/>
        </w:rPr>
      </w:pPr>
      <w:r>
        <w:rPr>
          <w:rFonts w:cs=".VnTime" w:ascii=".VnTime" w:hAnsi=".VnTime"/>
          <w:iCs/>
          <w:sz w:val="28"/>
          <w:szCs w:val="28"/>
          <w:lang w:val="fr-FR"/>
        </w:rPr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Së Quy ho¹ch KiÕn tróc TP Hå ChÝ Minh</w:t>
      </w:r>
    </w:p>
    <w:p>
      <w:pPr>
        <w:pStyle w:val="TextBody"/>
        <w:jc w:val="both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Bé X©y dùng nhËn ®</w:t>
        <w:softHyphen/>
        <w:t>îc C«ng v¨n sè 2342/SQHKT-PC ngµy 10/8/2011 cña Së Quy ho¹ch KiÕn tróc TP Hå ChÝ Minh vÒ viÖc h</w:t>
        <w:softHyphen/>
        <w:t>íng dÉn néi dung “b¸o c¸o vÒ ph¸p nh©n vµ n¨ng lùc tµi chÝnh ®Ó triÓn khai dù ¸n” trong hå s¬ cÊp GiÊy phÐp quy ho¹ch vµ sù cÇn thiÕt cña cÊp GiÊy phÐp quy ho¹ch ®èi víi c¸c dù ¸n ph¸t triÓn nhµ ë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1) VÒ “b¸o c¸o vÒ ph¸p nh©n vµ n¨ng lùc tµi chÝnh ®Ó triÓn khai dù ¸n”: </w:t>
      </w:r>
      <w:r>
        <w:rPr>
          <w:rFonts w:cs=".VnTime" w:ascii=".VnTime" w:hAnsi=".VnTime"/>
          <w:sz w:val="28"/>
          <w:szCs w:val="28"/>
        </w:rPr>
        <w:t>theo quy ®Þnh cña LuËt Quy ho¹ch ®« thÞ, NghÞ ®Þnh sè 37/2010/N§-CP th× GiÊy phÐp quy ho¹ch lµ v¨n b¶n do c¬ quan cã thÈm quyÒn cÊp cho chñ ®Çu t</w:t>
        <w:softHyphen/>
        <w:t xml:space="preserve"> lµm c¨n cø lËp quy ho¹ch chi tiÕt hoÆc lËp dù ¸n ®Çu t</w:t>
        <w:softHyphen/>
        <w:t xml:space="preserve"> x©y dùng c«ng tr×nh. Do ®ã, ®Ó ®¶m b¶o viÖc cÊp GiÊy phÐp quy ho¹ch cho chñ ®Çu t</w:t>
        <w:softHyphen/>
        <w:t xml:space="preserve"> cã ®iÒu kiÖn, n¨ng lùc vÒ tµi chÝnh phï hîp víi quy m« dù kiÕn ®Çu t</w:t>
        <w:softHyphen/>
        <w:t xml:space="preserve">, NghÞ ®Þnh 37/2010/N§-CP ®· quy ®Þnh  </w:t>
      </w:r>
      <w:r>
        <w:rPr>
          <w:rFonts w:cs=".VnTime" w:ascii=".VnTime" w:hAnsi=".VnTime"/>
          <w:color w:val="000000"/>
          <w:sz w:val="28"/>
          <w:szCs w:val="28"/>
        </w:rPr>
        <w:t>vÒ hå s¬ ®Ò nghÞ cÊp giÊy phÐp quy ho¹ch, trong ®ã cã “b¸o c¸o vÒ ph¸p nh©n vµ n¨ng lùc tµi chÝnh ®Ó triÓn khai dù ¸n” lµ mét trong néi dung ®Ó lµm c¬ së c¬ quan cã thÈm quyÒn xem xÐt quyÕt ®Þnh cÊp giÊy phÐp quy ho¹c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¸o c¸o vÒ ph¸p nh©n vµ n¨ng lùc tµi chÝnh lµ c¸c v¨n b¶n chøng minh t</w:t>
        <w:softHyphen/>
        <w:t xml:space="preserve"> c¸ch ph¸p nh©n (giÊy chøng nhËn ®¨ng ký kinh doanh phï hîp víi tÝnh chÊt cña dù ¸n ®Çu t</w:t>
        <w:softHyphen/>
        <w:t>); b¸o c¸o vÒ n¨ng lùc tµi chÝnh do chñ ®Çu t</w:t>
        <w:softHyphen/>
        <w:t xml:space="preserve"> lËp vµ tù chÞu tr¸ch nhiÖm. Theo quy ®Þnh §iÒu 37 cña NghÞ ®Þnh 37/2010/N§-CP th× c¬ quan qu¶n lý quy ho¹ch c¸c cÊp cã tr¸ch nhiÖm xem xÐt hå s¬, tæ chøc lÊy ý kiÕn cña c¸c c¬ quan cã liªn quan vµ b¸o c¸o c¬ quan cã thÈm quyÒn cÊp giÊy phÐp quy ho¹ch. Trong tr</w:t>
        <w:softHyphen/>
        <w:t>êng hîp Së Quy ho¹ch KiÕn tróc  lµ ®Çu mèi th× Së lµ c¬ quan cã tr¸ch nhiÖm lÊy ý kiÕn cña Së KÕ ho¹ch vµ §Çu t</w:t>
        <w:softHyphen/>
        <w:t>, Së Tµi chÝnh vÒ ph¸p nh©n vµ n¨ng lùc tµi chÝnh cña chñ ®Çu t</w:t>
        <w:softHyphen/>
        <w:t xml:space="preserve"> theo quy ®Þnh trªn. </w:t>
      </w:r>
    </w:p>
    <w:p>
      <w:pPr>
        <w:pStyle w:val="TextBody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- §èi t</w:t>
        <w:softHyphen/>
        <w:t>îng ®</w:t>
        <w:softHyphen/>
        <w:t>îc cÊp giÊy phÐp quy ho¹ch lµ chñ ®Çu t</w:t>
        <w:softHyphen/>
        <w:t>, do ®ã c¸c tæ chøc, c¸ nh©n ch</w:t>
        <w:softHyphen/>
        <w:t>a ®</w:t>
        <w:softHyphen/>
        <w:t>îc c«ng nhËn vµ x¸c ®Þnh chñ ®Çu t</w:t>
        <w:softHyphen/>
        <w:t xml:space="preserve"> th× kh«ng thùc hiÖn cÊp giÊy phÐp quy ho¹ch. Theo quy ®Þnh cña LuËt Quy ho¹ch ®« thÞ vµ NghÞ ®Þnh 37/2010/N§-CP kh«ng quy ®Þnh khi lËp hå s¬ cÊp giÊy phÐp ph¶i cã quyÒn sö dông ®Êt, giao, thuª ®Êt.</w:t>
      </w:r>
    </w:p>
    <w:p>
      <w:pPr>
        <w:pStyle w:val="TextBody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) VÒ c¸c dù ¸n ph¸t triÓn nhµ ë (theo NghÞ ®Þnh 71/2010/N§-CP cña ChÝnh phñ vµ Th«ng t</w:t>
        <w:softHyphen/>
        <w:t xml:space="preserve"> 16/2010/TT-BXD cña Bé X©y dùng): 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szCs w:val="28"/>
        </w:rPr>
        <w:t>§èi víi c¸c dù ¸n ph¸t triÓn nhµ ë trªn ®Þa bµn thµnh phè Hå ChÝ Minh, ®Ó cã c¬ së lËp dù ¸n ®Çu t</w:t>
        <w:softHyphen/>
        <w:t xml:space="preserve"> x©y dùng th× ph¶i tiÕn hµnh lËp quy ho¹ch chi tiÕt. Theo quy ®Þnh cña LuËt Quy ho¹ch ®« thÞ, NghÞ ®Þnh 37/2010/N§-CP th× quy ho¹ch chi tiÕt ®</w:t>
        <w:softHyphen/>
        <w:t>îc lËp ë tû lÖ 1/500 trªn c¬ së quy ho¹ch ph©n khu (hoÆc quy ho¹ch chi tiÕt x©y dùng 1/2000 ®· ®</w:t>
        <w:softHyphen/>
        <w:t>îc phª duyÖt). Trong tr</w:t>
        <w:softHyphen/>
        <w:t>êng hîp dù ¸n ph¸t triÓn nhµ ë n»m trong c¸c tr</w:t>
        <w:softHyphen/>
        <w:t>êng hîp cÊp giÊy phÐp quy ho¹ch quy ®Þnh t¹i §iÒu 36 cña NghÞ ®Þnh 37/2010/N§-CP th× ph¶i thùc hiÖn viÖc cÊp giÊy phÐp quy ho¹ch ®Ó lµm c¬ së lËp quy ho¹ch chi tiÕt hoÆc dù ¸n dÇu t</w:t>
        <w:softHyphen/>
        <w:t xml:space="preserve"> x©y dùng c«ng tr×nh. </w:t>
      </w:r>
    </w:p>
    <w:p>
      <w:pPr>
        <w:pStyle w:val="TextBody"/>
        <w:spacing w:lineRule="exact" w:line="360" w:before="0" w:after="60"/>
        <w:ind w:firstLine="567"/>
        <w:jc w:val="both"/>
        <w:rPr>
          <w:rFonts w:cs="Arial"/>
          <w:szCs w:val="28"/>
        </w:rPr>
      </w:pPr>
      <w:r>
        <w:rPr>
          <w:szCs w:val="28"/>
        </w:rPr>
        <w:t>§èi víi c¸c dù ¸n nhµ ë ph¶i tæ chøc ®Êu thÇu lùa chän chñ ®Çu t</w:t>
        <w:softHyphen/>
        <w:t>, cÇn c«ng bè c¸c chØ tiªu vÒ d©n sè, chØ tiªu sö dông ®Êt quy ho¹ch ®« thÞ th× c¬ quan qu¶n lý quy ho¹ch cÇn c¨n cø vµo quy ho¹ch chung hoÆc quy ho¹ch ph©n khu hoÆc quy ho¹ch chi tiÕt x©y dùng tû lÖ 1/2000 ®· ®</w:t>
        <w:softHyphen/>
        <w:t>îc phª duyÖt ®Ó x¸c ®Þnh c¸c chØ tiªu c¬ b¶n ®èi víi khu vùc dù ¸n, lµm c¬ së c¸c nhµ ®Çu t</w:t>
        <w:softHyphen/>
        <w:t xml:space="preserve"> quyÕt ®Þnh viÖc tham gia ®Êu thÇu vµ lµ mét trong c¸c tiªu chÝ ®Ó c¬ quan qu¶n lý xem xÐt ®¸nh gi¸ lùa chän chñ ®Çu t</w:t>
        <w:softHyphen/>
        <w:t>.</w:t>
      </w:r>
    </w:p>
    <w:p>
      <w:pPr>
        <w:pStyle w:val="TextBody"/>
        <w:spacing w:lineRule="exact" w:line="360" w:before="0" w:after="60"/>
        <w:ind w:firstLine="567"/>
        <w:jc w:val="both"/>
        <w:rPr>
          <w:szCs w:val="28"/>
          <w:lang w:val="sv-SE"/>
        </w:rPr>
      </w:pPr>
      <w:r>
        <w:rPr>
          <w:szCs w:val="28"/>
        </w:rPr>
        <w:tab/>
      </w:r>
      <w:r>
        <w:rPr>
          <w:szCs w:val="28"/>
          <w:lang w:val="sv-SE"/>
        </w:rPr>
        <w:t>Trªn ®©y lµ ý kiÕn cña Bé X©y dùng lµm c¬ së ®Ó Së Quy ho¹ch KiÕn tróc Thµnh phè nghiªn cøu triÓn khai.</w:t>
      </w:r>
    </w:p>
    <w:p>
      <w:pPr>
        <w:pStyle w:val="TextBody"/>
        <w:spacing w:lineRule="exact" w:line="360" w:before="0" w:after="60"/>
        <w:ind w:firstLine="567"/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i/>
          <w:i/>
          <w:sz w:val="24"/>
          <w:lang w:val="sv-SE"/>
        </w:rPr>
      </w:pPr>
      <w:r>
        <w:rPr>
          <w:rFonts w:cs=".VnTimeH" w:ascii=".VnTimeH" w:hAnsi=".VnTimeH"/>
          <w:b/>
          <w:sz w:val="24"/>
          <w:lang w:val="sv-SE"/>
        </w:rPr>
        <w:tab/>
        <w:tab/>
        <w:tab/>
        <w:tab/>
        <w:tab/>
        <w:tab/>
        <w:tab/>
        <w:tab/>
        <w:t xml:space="preserve">   TL. Bé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sv-SE"/>
        </w:rPr>
        <w:t>N¬i nhËn:</w:t>
        <w:tab/>
        <w:tab/>
        <w:tab/>
        <w:tab/>
        <w:tab/>
        <w:t xml:space="preserve">      </w:t>
      </w:r>
      <w:r>
        <w:rPr>
          <w:rFonts w:cs=".VnTimeH" w:ascii=".VnTimeH" w:hAnsi=".VnTimeH"/>
          <w:b/>
          <w:bCs/>
          <w:lang w:val="sv-SE"/>
        </w:rPr>
        <w:t xml:space="preserve">             KT.vô tr</w:t>
        <w:softHyphen/>
        <w:t xml:space="preserve">ëng vô KTQH </w:t>
      </w:r>
    </w:p>
    <w:p>
      <w:pPr>
        <w:pStyle w:val="Normal"/>
        <w:jc w:val="both"/>
        <w:rPr>
          <w:rFonts w:ascii=".VnTime" w:hAnsi=".VnTime" w:cs=".VnTime"/>
          <w:b/>
          <w:b/>
          <w:iCs/>
          <w:lang w:val="sv-SE"/>
        </w:rPr>
      </w:pPr>
      <w:r>
        <w:rPr>
          <w:rFonts w:cs=".VnTime" w:ascii=".VnTime" w:hAnsi=".VnTime"/>
          <w:iCs/>
          <w:lang w:val="sv-SE"/>
        </w:rPr>
        <w:t>- Nh</w:t>
        <w:softHyphen/>
        <w:t xml:space="preserve"> trªn;</w:t>
        <w:tab/>
        <w:tab/>
        <w:tab/>
        <w:tab/>
        <w:tab/>
        <w:tab/>
        <w:tab/>
        <w:t xml:space="preserve">  </w:t>
      </w:r>
      <w:r>
        <w:rPr>
          <w:rFonts w:cs=".VnTimeH" w:ascii=".VnTimeH" w:hAnsi=".VnTimeH"/>
          <w:b/>
          <w:iCs/>
          <w:lang w:val="sv-SE"/>
        </w:rPr>
        <w:t>Phã Vô tr</w:t>
        <w:softHyphen/>
        <w:t>ëng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- TT Ng. §×nh Toµn (®Ó b/c);</w:t>
      </w:r>
    </w:p>
    <w:p>
      <w:pPr>
        <w:pStyle w:val="Normal"/>
        <w:jc w:val="both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iCs/>
          <w:lang w:val="sv-SE"/>
        </w:rPr>
        <w:t>- L</w:t>
        <w:softHyphen/>
        <w:t>u: VT, Vô KTQH.</w:t>
      </w:r>
    </w:p>
    <w:p>
      <w:pPr>
        <w:pStyle w:val="Normal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iCs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.VnTime" w:ascii=".VnTime" w:hAnsi=".VnTime"/>
          <w:lang w:val="sv-SE"/>
        </w:rPr>
        <w:tab/>
        <w:tab/>
        <w:tab/>
        <w:tab/>
        <w:tab/>
      </w: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</w:r>
      <w:r>
        <w:rPr>
          <w:rFonts w:cs=".VnTime" w:ascii=".VnTime" w:hAnsi=".VnTime"/>
          <w:sz w:val="28"/>
          <w:szCs w:val="28"/>
          <w:lang w:val="sv-SE"/>
        </w:rPr>
        <w:t>(®· ký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TrÇn Thu H»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5:00Z</dcterms:created>
  <dc:creator>Thu Hang</dc:creator>
  <dc:description/>
  <cp:keywords/>
  <dc:language>en-US</dc:language>
  <cp:lastModifiedBy>Nhung - MOC</cp:lastModifiedBy>
  <cp:lastPrinted>2011-10-05T14:35:00Z</cp:lastPrinted>
  <dcterms:modified xsi:type="dcterms:W3CDTF">2011-10-06T01:05:00Z</dcterms:modified>
  <cp:revision>2</cp:revision>
  <dc:subject/>
  <dc:title>      Bé X©y dùng</dc:title>
</cp:coreProperties>
</file>